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S: Approval of operation plan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Feb 2017, VCS Advanced Quartz Joint Stock Company announced the approval of operation plan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plan 2017 to submit annual General Meeting of Shareholders for approv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0"/>
        <w:gridCol w:w="1539"/>
        <w:gridCol w:w="1540"/>
        <w:gridCol w:w="1540"/>
        <w:gridCol w:w="154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/ decrease of plan 2017 compared to 20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62,9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10,6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9,0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,8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2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xed asset depreci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5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loyees at the end of perio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5T03:34:00Z</dcterms:modified>
  <cp:revision>297</cp:revision>
  <dc:subject/>
  <dc:title>LO5: General Mandate 2016</dc:title>
</cp:coreProperties>
</file>